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税納付状況確認に関す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ソーホーかごしま入居用施設使用申込に係る審査において、鹿児島市税の納付状況を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（署名又は記名押印）</w:t>
      </w:r>
    </w:p>
    <w:p>
      <w:pPr>
        <w:pStyle w:val="Normal"/>
        <w:rPr/>
      </w:pPr>
      <w:r>
        <w:rPr/>
        <w:t>　　　　　　　　　　（法人にあっては名称及び代表者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/>
          <w:kern w:val="2"/>
          <w:szCs w:val="24"/>
        </w:rPr>
        <w:t>　　</w:t>
      </w:r>
      <w:r>
        <w:rPr/>
        <w:t>上記のことについて同意します。（グループの場合のみ、上記の代表者以外を記入）</w:t>
      </w:r>
    </w:p>
    <w:tbl>
      <w:tblPr>
        <w:tblW w:w="8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04"/>
      </w:tblGrid>
      <w:tr>
        <w:trPr>
          <w:trHeight w:val="6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住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氏名</w:t>
            </w:r>
            <w:r>
              <w:rPr/>
              <w:t>（署名又は記名押印）</w:t>
            </w:r>
          </w:p>
        </w:tc>
      </w:tr>
      <w:tr>
        <w:trPr>
          <w:trHeight w:val="11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rPr>
          <w:rFonts w:ascii="Century" w:hAnsi="Century"/>
          <w:vanish/>
          <w:color w:val="FF0000"/>
          <w:kern w:val="2"/>
          <w:szCs w:val="24"/>
        </w:rPr>
      </w:pPr>
      <w:r>
        <w:rPr>
          <w:rFonts w:ascii="Century" w:hAnsi="Century"/>
          <w:vanish/>
          <w:color w:val="FF0000"/>
          <w:kern w:val="2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改正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１　要綱には番号が付されないので、制定年月日で特定すること。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２　公布しないので、「定める。」とすること。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３　公布しないので、施行日は「平成○○年○○月○○日から施行する。」とすること。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４　必要に応じて、改正内容についての説明文を添付すること。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  <w:t>５　新旧対照表及び現行（改正前）の要綱（題名・制定年月日・改正箇所が分かる部分で可）を添付すること。</w:t>
      </w:r>
    </w:p>
    <w:p>
      <w:pPr>
        <w:pStyle w:val="Normal"/>
        <w:spacing w:lineRule="auto" w:line="240"/>
        <w:ind w:right="-1" w:firstLine="216"/>
        <w:jc w:val="left"/>
        <w:rPr>
          <w:vanish/>
          <w:color w:val="0000FF"/>
        </w:rPr>
      </w:pPr>
      <w:r>
        <w:rPr>
          <w:vanish/>
          <w:color w:val="0000FF"/>
        </w:rPr>
        <w:t>６　決裁後は、制定年月日を記入して、担当課において保管すること。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  <w:t>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2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3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文の前に、改正の概要を記載することとし、改正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right="-1" w:hanging="0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4:00Z</dcterms:created>
  <dc:creator>鹿児島市役所</dc:creator>
  <dc:description/>
  <cp:keywords/>
  <dc:language>en-US</dc:language>
  <cp:lastModifiedBy>naibu</cp:lastModifiedBy>
  <cp:lastPrinted>2012-08-30T14:08:00Z</cp:lastPrinted>
  <dcterms:modified xsi:type="dcterms:W3CDTF">2022-01-12T01:04:00Z</dcterms:modified>
  <cp:revision>2</cp:revision>
  <dc:subject>Ver.2.00</dc:subject>
  <dc:title>要綱改正（ひな型）</dc:title>
</cp:coreProperties>
</file>